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  <w:r>
        <w:rPr>
          <w:rFonts w:eastAsia="黑体" w:ascii="Times New Roman" w:hAnsi="Times New Roman"/>
          <w:sz w:val="32"/>
          <w:szCs w:val="32"/>
        </w:rPr>
        <w:t>-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eastAsia="方正小标宋简体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北京大学等</w:t>
      </w:r>
      <w:r>
        <w:rPr>
          <w:rFonts w:eastAsia="方正小标宋简体" w:ascii="Times New Roman" w:hAnsi="Times New Roman"/>
          <w:kern w:val="0"/>
          <w:sz w:val="44"/>
          <w:szCs w:val="44"/>
        </w:rPr>
        <w:t>4</w:t>
      </w:r>
      <w:r>
        <w:rPr>
          <w:rFonts w:eastAsia="方正小标宋简体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eastAsia="方正小标宋简体"/>
          <w:kern w:val="0"/>
          <w:sz w:val="44"/>
          <w:szCs w:val="44"/>
        </w:rPr>
        <w:t>所</w:t>
      </w:r>
      <w:r>
        <w:rPr>
          <w:rFonts w:ascii="Times New Roman" w:hAnsi="Times New Roman" w:eastAsia="方正小标宋简体"/>
          <w:kern w:val="0"/>
          <w:sz w:val="44"/>
          <w:szCs w:val="44"/>
        </w:rPr>
        <w:t>“双一流”建设高校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/>
          <w:kern w:val="0"/>
          <w:sz w:val="32"/>
          <w:szCs w:val="32"/>
        </w:rPr>
      </w:pPr>
      <w:r>
        <w:rPr>
          <w:rFonts w:eastAsia="方正仿宋简体;微软雅黑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中国科学院大学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kern w:val="0"/>
          <w:sz w:val="32"/>
          <w:szCs w:val="32"/>
        </w:rPr>
        <w:t>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eastAsia="方正小标宋简体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-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w w:val="96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北京交通大学等</w:t>
      </w:r>
      <w:r>
        <w:rPr>
          <w:rFonts w:eastAsia="方正小标宋简体" w:ascii="Times New Roman" w:hAnsi="Times New Roman"/>
          <w:kern w:val="0"/>
          <w:sz w:val="44"/>
          <w:szCs w:val="44"/>
        </w:rPr>
        <w:t>2</w:t>
      </w:r>
      <w:r>
        <w:rPr>
          <w:rFonts w:eastAsia="方正小标宋简体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eastAsia="方正小标宋简体"/>
          <w:kern w:val="0"/>
          <w:sz w:val="44"/>
          <w:szCs w:val="44"/>
        </w:rPr>
        <w:t>所</w:t>
      </w:r>
      <w:r>
        <w:rPr>
          <w:rFonts w:ascii="Times New Roman" w:hAnsi="Times New Roman" w:eastAsia="方正小标宋简体"/>
          <w:w w:val="96"/>
          <w:kern w:val="0"/>
          <w:sz w:val="44"/>
          <w:szCs w:val="44"/>
        </w:rPr>
        <w:t>高校“双一流”建设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ascii="Times New Roman" w:hAnsi="Times New Roman" w:eastAsia="方正小标宋简体"/>
          <w:w w:val="96"/>
          <w:kern w:val="0"/>
          <w:sz w:val="44"/>
          <w:szCs w:val="44"/>
        </w:rPr>
        <w:t>学科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交通大学：系统科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工业大学：土木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科技大学：科学技术史、材料科学与工程、冶金工程、矿业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化工大学：化学工程与技术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邮电大学：信息与通信工程、计算机科学与技术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林业大学：风景园林学、林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中医药大学：中医学、中西医结合、中药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首都师范大学：数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外国语大学：外国语言文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传媒大学：新闻传播学、戏剧与影视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财经大学：应用经济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外经济贸易大学：应用经济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外交学院：政治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人民公安大学：公安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体育大学：体育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音乐学院：音乐与舞蹈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音乐学院：音乐与舞蹈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美术学院：美术学、设计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戏剧学院：戏剧与影视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政法大学：法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华北电力大学：电气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矿业大学（北京）：矿业工程、安全科学与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石油大学（北京）：地质资源与地质工程、石油与天然气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地质大学（北京）：地质学、地质资源与地质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-3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世界排名前</w:t>
      </w:r>
      <w:r>
        <w:rPr>
          <w:rFonts w:eastAsia="方正小标宋简体" w:ascii="Times New Roman" w:hAnsi="Times New Roman"/>
          <w:kern w:val="0"/>
          <w:sz w:val="44"/>
          <w:szCs w:val="44"/>
        </w:rPr>
        <w:t>100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国（境）外院校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佛大学、斯坦福大学、麻省理工学院、剑桥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伯克利、牛津大学、普林斯顿大学、哥伦比亚大学、加州理工学院、芝加哥大学、耶鲁大学、康奈尔大学、巴黎萨克雷大学、伦敦大学学院、宾夕法尼亚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洛杉矶、华盛顿大学、约翰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霍普金斯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地亚哥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旧金山、苏黎世联邦理工学院、多伦多大学、帝国理工学院、华盛顿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路易斯、纽约大学、洛克菲勒大学、西北大学（埃文斯顿）、东京大学、密歇根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娜堡、巴黎文理大学、哥本哈根大学、威斯康星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麦迪逊、爱丁堡大学、墨尔本大学、北卡罗来纳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教堂山、慕尼黑大学、索邦大学、洛桑联邦理工学院、慕尼黑工业大学、杜克大学、京都大学、曼彻斯特大学、德克萨斯州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奥斯汀、卡罗林斯卡学院、海德堡大学、明尼苏达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双城、英属哥伦比亚大学、伊利诺伊大学厄巴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槟、马里兰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城、新加坡国立大学、乌得勒支大学、日内瓦大学、德克萨斯大学西南医学中心、巴黎西岱大学、伦敦国王学院、科罗拉多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博尔德、范德堡大学、苏黎世大学、昆士兰大学、香港大学、波恩大学、南加州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塔芭芭拉、魏茨曼科学研究学院、悉尼大学、格罗宁根大学、鲁汶大学（佛兰德语）、麦吉尔大学、莫纳什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欧文、新南威尔士大学、首尔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俄亥俄州立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哥伦布、</w:t>
      </w:r>
      <w:r>
        <w:rPr>
          <w:rFonts w:ascii="仿宋_GB2312" w:hAnsi="仿宋_GB2312" w:cs="仿宋_GB2312" w:eastAsia="仿宋_GB2312"/>
          <w:sz w:val="32"/>
          <w:szCs w:val="32"/>
        </w:rPr>
        <w:t>奥斯陆大学、奥胡斯大学、德克萨斯大学安德森肿瘤中心、南洋理工大学、耶路撒冷希伯来大学、匹兹堡大学、根特大学、乌普萨拉大学、巴塞尔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尔辛基大学、</w:t>
      </w:r>
      <w:r>
        <w:rPr>
          <w:rFonts w:ascii="仿宋_GB2312" w:hAnsi="仿宋_GB2312" w:cs="仿宋_GB2312" w:eastAsia="仿宋_GB2312"/>
          <w:sz w:val="32"/>
          <w:szCs w:val="32"/>
        </w:rPr>
        <w:t>以色列理工学院、布里斯托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港城市大学、斯德哥尔摩大学</w:t>
      </w:r>
    </w:p>
    <w:p>
      <w:pPr>
        <w:pStyle w:val="HTM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4</w:t>
      </w:r>
    </w:p>
    <w:p>
      <w:pPr>
        <w:pStyle w:val="HTM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工业大学等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所北京市属高校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精尖学科名单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工业大学：机械工程、控制科学与工程、光学工程、材料科学与工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方工业大学：控制科学与工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工商大学：应用经济学、食品科学与工程、工商管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服装学院：设计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印刷学院：设计学、新闻传播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建筑大学：土木工程、建筑学、测绘科学与技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石油化工学院：机械工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农学院：园艺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医科大学：口腔医学、临床医学、基础医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师范大学：教育学、马克思主义理论、艺术类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中国语言文学、历史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体育学院：体育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第二外国语学院：旅游管理、外国语言文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物资学院：管理科学与工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经济贸易大学：统计学、应用经济学、工商管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音乐学院：音乐与舞蹈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戏曲学院：戏剧与影视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电影学院：电影学、艺术学理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舞蹈学院：音乐与舞蹈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信息科技大学：仪器科学与技术、机械工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联合大学：北京学、工商管理</w:t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52:00Z</dcterms:created>
  <dc:creator>曹金昌</dc:creator>
  <dc:description/>
  <cp:keywords>事业单位  晋级  通知  模板</cp:keywords>
  <dc:language>en-US</dc:language>
  <cp:lastModifiedBy>G</cp:lastModifiedBy>
  <cp:lastPrinted>2025-09-11T18:49:00Z</cp:lastPrinted>
  <dcterms:modified xsi:type="dcterms:W3CDTF">2025-09-11T13:13:30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FADEA4A04D45A66E14B7FFC6ADD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LCJ1c2VySWQiOiIzNDUwNjU1NTAifQ==</vt:lpwstr>
  </property>
</Properties>
</file>