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吉林省定向招录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届选调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214"/>
        <w:gridCol w:w="954"/>
        <w:gridCol w:w="102"/>
        <w:gridCol w:w="1269"/>
        <w:gridCol w:w="425"/>
        <w:gridCol w:w="380"/>
        <w:gridCol w:w="415"/>
        <w:gridCol w:w="455"/>
        <w:gridCol w:w="215"/>
        <w:gridCol w:w="410"/>
        <w:gridCol w:w="912"/>
        <w:gridCol w:w="425"/>
        <w:gridCol w:w="1146"/>
      </w:tblGrid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电子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蓝底）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健康状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入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科学校类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双一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非双一流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机号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为全日制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硕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博士就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等教育就读期间，担任校院系团委书记、副书记、部长、副部长，校院系学生会（研究生会）主席、副主席、部长、副部长，党、团支部书记、副书记，班长、副班长，以及校社团负责人等一年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等教育就读期间，获得优秀或三好学生，优秀学生干部，优秀毕业生，优秀党、团干部或优秀党、团员等荣誉称号，以及获得国家级奖学金，省部级奖学金，校级二等及以上奖学金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参军入伍经历</w:t>
            </w:r>
          </w:p>
        </w:tc>
      </w:tr>
      <w:tr>
        <w:trPr>
          <w:trHeight w:val="1246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体情况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说明上述情况的时间和具体内容。例如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院学生会主席）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我承诺，本人填报的以上信息真实无误，如有虚假，自愿承担一切责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请在空格处参照上文手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608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就业部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此表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网上报名时上传电子版扫描件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楷体_GB2312"/>
          <w:sz w:val="21"/>
          <w:szCs w:val="21"/>
        </w:rPr>
        <w:t>中共吉林省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5:00Z</dcterms:created>
  <dc:creator>hp</dc:creator>
  <dc:description/>
  <dc:language>en-US</dc:language>
  <cp:lastModifiedBy>user</cp:lastModifiedBy>
  <cp:lastPrinted>2024-08-28T16:06:00Z</cp:lastPrinted>
  <dcterms:modified xsi:type="dcterms:W3CDTF">2024-10-08T14:30:14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