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录选调生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报名后职位计划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调剂情况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89"/>
        <w:gridCol w:w="1946"/>
        <w:gridCol w:w="2147"/>
        <w:gridCol w:w="1857"/>
      </w:tblGrid>
      <w:tr>
        <w:trPr>
          <w:trHeight w:val="6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位代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位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招录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位调剂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招录计划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3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淮北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3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淮北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3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淮北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3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淮北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3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亳州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3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亳州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3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阜阳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3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阜阳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83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淮南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83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淮南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3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安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3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安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3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安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3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安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池州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池州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取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调减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4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山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增</w:t>
            </w:r>
            <w:r>
              <w:rPr>
                <w:rStyle w:val="Font11"/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00:22Z</dcterms:created>
  <dc:creator>Administrator</dc:creator>
  <dc:description/>
  <dc:language>en-US</dc:language>
  <cp:lastModifiedBy>-新生活</cp:lastModifiedBy>
  <dcterms:modified xsi:type="dcterms:W3CDTF">2024-02-18T1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C86CD6014B08B5C965032D0B391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