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center"/>
        <w:outlineLvl w:val="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安徽省</w:t>
      </w:r>
      <w:r>
        <w:rPr>
          <w:rFonts w:eastAsia="方正小标宋_GBK;微软雅黑" w:cs="Times New Roman" w:ascii="Times New Roman" w:hAnsi="Times New Roman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年度定向选调紧缺专业目录</w:t>
      </w:r>
    </w:p>
    <w:p>
      <w:pPr>
        <w:pStyle w:val="Normal"/>
        <w:keepLines w:val="false"/>
        <w:widowControl w:val="false"/>
        <w:bidi w:val="0"/>
        <w:snapToGrid w:val="true"/>
        <w:spacing w:lineRule="auto" w:line="240"/>
        <w:ind w:left="0" w:hanging="0"/>
        <w:textAlignment w:val="center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81"/>
        <w:gridCol w:w="2584"/>
        <w:gridCol w:w="4552"/>
        <w:gridCol w:w="4389"/>
      </w:tblGrid>
      <w:tr>
        <w:trPr>
          <w:tblHeader w:val="true"/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门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专业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专业</w:t>
            </w:r>
          </w:p>
        </w:tc>
      </w:tr>
      <w:tr>
        <w:trPr>
          <w:trHeight w:val="62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（一级学科）</w:t>
            </w:r>
          </w:p>
        </w:tc>
      </w:tr>
      <w:tr>
        <w:trPr>
          <w:trHeight w:val="28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经济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财政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金融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金融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统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税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国际商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字经济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理论经济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应用经济学（一级学科）</w:t>
            </w:r>
          </w:p>
        </w:tc>
      </w:tr>
      <w:tr>
        <w:trPr>
          <w:trHeight w:val="22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律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工作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政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社会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马克思主义理论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纪检监察学（一级学科）</w:t>
            </w:r>
          </w:p>
        </w:tc>
      </w:tr>
      <w:tr>
        <w:trPr>
          <w:trHeight w:val="25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心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教育（专业博士）</w:t>
            </w:r>
          </w:p>
        </w:tc>
      </w:tr>
      <w:tr>
        <w:trPr>
          <w:trHeight w:val="340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专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专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专业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与传播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语言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新闻传播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英语语言文学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德语语言文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二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日语语言文学（二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bidi="ar"/>
              </w:rPr>
              <w:t>翻译（专业博士）</w:t>
            </w:r>
          </w:p>
        </w:tc>
      </w:tr>
      <w:tr>
        <w:trPr>
          <w:trHeight w:val="20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博物馆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考古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国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世界史（一级学科）</w:t>
            </w:r>
          </w:p>
        </w:tc>
      </w:tr>
      <w:tr>
        <w:trPr>
          <w:trHeight w:val="566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经济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图书情报与档案管理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流管理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商务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会计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旅游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图书情报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程管理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审计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管理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工商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林经济管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管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资源管理（一级学科）</w:t>
            </w:r>
          </w:p>
        </w:tc>
      </w:tr>
      <w:tr>
        <w:trPr>
          <w:trHeight w:val="18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艺术学理论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理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天文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理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大气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科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文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气科学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物理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史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科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学（一级学科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学（一级学科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生产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自然保护与环境生态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物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作物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园艺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资源与环境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植物保护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畜牧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产（一级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草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兽医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（专业博士）</w:t>
            </w:r>
          </w:p>
        </w:tc>
      </w:tr>
      <w:tr>
        <w:trPr>
          <w:trHeight w:val="85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基础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公共卫生与预防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西医结合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药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医学技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临床医学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口腔医学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中医（专业博士）</w:t>
            </w:r>
          </w:p>
        </w:tc>
      </w:tr>
      <w:tr>
        <w:trPr>
          <w:trHeight w:val="12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自动化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工与制药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航天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类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市规划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硕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硕士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力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光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仪器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冶金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动力工程及工程热物理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气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信息与通信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控制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计算机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建筑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水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测绘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化学工程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地质资源与地质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矿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纺织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航空宇航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核科学与技术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农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林业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环境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医学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食品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城乡规划学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软件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安全科学与工程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网络空间安全（一级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电子信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机械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材料与化工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资源与环境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能源动力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土木水利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生物与医药（专业博士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交通运输（专业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风景园林（专业博士）</w:t>
            </w:r>
          </w:p>
        </w:tc>
      </w:tr>
      <w:tr>
        <w:trPr>
          <w:trHeight w:val="17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集成电路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量子科学与技术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人工智能（自设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</w:rPr>
              <w:t>行星科学与探测技术（自设学科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集成电路科学与工程（交叉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纳米科学与工程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文物（交叉学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量子科学与技术（自设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人工智能（自设学科）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u w:val="none"/>
                <w:lang w:val="en-US" w:eastAsia="zh-CN" w:bidi="ar"/>
              </w:rPr>
              <w:t>行星科学与探测技术（自设学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9:00Z</dcterms:created>
  <dc:creator>zzb</dc:creator>
  <dc:description/>
  <dc:language>en-US</dc:language>
  <cp:lastModifiedBy>77</cp:lastModifiedBy>
  <dcterms:modified xsi:type="dcterms:W3CDTF">2024-10-17T07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4F68D0FB14B11AEDBE6020690ACCF_13</vt:lpwstr>
  </property>
  <property fmtid="{D5CDD505-2E9C-101B-9397-08002B2CF9AE}" pid="3" name="KSOProductBuildVer">
    <vt:lpwstr>2052-12.1.0.18276</vt:lpwstr>
  </property>
</Properties>
</file>